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3402"/>
        <w:gridCol w:w="835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5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чта для связи с преподавателем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анятия, 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2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утешествие по</w:t>
              <w:br/>
              <w:t>Южной</w:t>
              <w:br/>
              <w:t>Аме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чебник п.24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3no4sa9e8qg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24 прочитать, записать в тетрадь все с пометкой «Давайте запомним» 3.ответить на вопросы «Более сложные вопросы в тетрадь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бозначение на контурной карте крупнейших по</w:t>
              <w:br/>
              <w:t>площади государств матер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.0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работ (записи в тетрадке и к.карты) прислать в беседе в социальной сети (ВК)(5 класс География) или на электронную почту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утешествие по</w:t>
              <w:br/>
              <w:t>Австралии п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иде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bySwdv1GW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25 прочитать, записать в тетрадь все с пометкой «Давайте запомним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«Более сложные вопросы» в тетрадь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т теории к практик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Атлас стр.13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утешествие по</w:t>
              <w:br/>
              <w:t>Антарктиде 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иде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YB9JhcxrCw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26 прочитать, записать в тетрадь все с пометкой «Давайте запомним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«Более сложные вопросы» в тетрадь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т теории к практик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Атлас стр.13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1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</w:t>
              <w:br/>
              <w:t>обобщения и</w:t>
              <w:br/>
              <w:t>контроля знаний по</w:t>
              <w:br/>
              <w:t>теме раз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26YA92mx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ыполнить итоговые задания по теме раздела стр. 14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Что такое</w:t>
              <w:br/>
              <w:t>приро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Оболочки Земли.</w:t>
              <w:br/>
              <w:t>Обобщение, контроль и коррекция</w:t>
              <w:br/>
              <w:t>знаний по теме 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езентац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geografii-na-temu-obolochki-zemli-klass-363298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</w:t>
              <w:br/>
              <w:t>обобщения и</w:t>
              <w:br/>
              <w:t xml:space="preserve">коррекции знаний по кур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географию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читать п.2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писать в тетрадь после параграфа «Повторим главно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зучить презента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очитать п.28, записать в тетрадь после параграфа Повторим глав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Заполнить таблицу в тетради 3 колонки : 1.название оболочки (будет 4 записываем в столбик: Атмосфера,Гидросфера,Литосфера,Биосфера) 2.колонка-определение понятия 3.колонка – особенности оболоч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Минисочинение «Для меня география –это…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5z1">
    <w:name w:val="WW8Num15z1"/>
    <w:qFormat/>
    <w:rPr>
      <w:spacing w:val="-11"/>
      <w:w w:val="100"/>
      <w:lang w:val="ru-RU" w:bidi="ru-RU"/>
    </w:rPr>
  </w:style>
  <w:style w:type="character" w:styleId="WW8Num15z2">
    <w:name w:val="WW8Num15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4">
    <w:name w:val="WW8Num15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436"/>
      <w:ind w:firstLine="84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s88ta@mail.ru" TargetMode="External"/><Relationship Id="rId3" Type="http://schemas.openxmlformats.org/officeDocument/2006/relationships/hyperlink" Target="https://www.youtube.com/watch?v=3no4sa9e8qg" TargetMode="External"/><Relationship Id="rId4" Type="http://schemas.openxmlformats.org/officeDocument/2006/relationships/hyperlink" Target="https://www.youtube.com/watch?v=ZbySwdv1GWY" TargetMode="External"/><Relationship Id="rId5" Type="http://schemas.openxmlformats.org/officeDocument/2006/relationships/hyperlink" Target="https://www.youtube.com/watch?v=SYB9JhcxrCw" TargetMode="External"/><Relationship Id="rId6" Type="http://schemas.openxmlformats.org/officeDocument/2006/relationships/hyperlink" Target="https://www.youtube.com/watch?v=T26YA92mxbE" TargetMode="External"/><Relationship Id="rId7" Type="http://schemas.openxmlformats.org/officeDocument/2006/relationships/hyperlink" Target="https://infourok.ru/prezentaciya-po-geografii-na-temu-obolochki-zemli-klass-363298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1:00Z</dcterms:created>
  <dc:creator>user</dc:creator>
  <dc:description/>
  <cp:keywords/>
  <dc:language>en-US</dc:language>
  <cp:lastModifiedBy>UserZat16</cp:lastModifiedBy>
  <dcterms:modified xsi:type="dcterms:W3CDTF">2020-05-18T06:20:00Z</dcterms:modified>
  <cp:revision>11</cp:revision>
  <dc:subject/>
  <dc:title/>
</cp:coreProperties>
</file>